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486"/>
        <w:gridCol w:w="3615"/>
        <w:gridCol w:w="3615"/>
        <w:gridCol w:w="3615"/>
        <w:gridCol w:w="3615"/>
      </w:tblGrid>
      <w:tr>
        <w:trPr>
          <w:trHeight w:val="284" w:hRule="exact"/>
        </w:trPr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jugais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thograph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cabulai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mmaire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s simples / composés C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 des mots LE 214 / G10 / G6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MP VERT BERNE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s 7H révision impératif C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 des mots LE 214 / G3 / G7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s 7H révision cond. prés. C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ots invariables O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il du temps C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dverbes en –ment O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s du passé intro PS C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 mots invariabl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 - imparfait C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 des mots LE 213 / G11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 - imparfait C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ibut du sujet G5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 – PC - imparfait C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ément de verbe G1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QP intr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ément de phrase G2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QP – PS - PC C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re et nombre du nom + ad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ément de nom G8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QP – Imparfait C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ne des accords O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vision CP / CN / CV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tur antérieur C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rd S-V O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ction des mots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s du passé - consolida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rd S-V O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s du passé utilisa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ord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sation du dictionnaire V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re + avo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sation du dictionnai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ordonnée G4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r + aim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sation du dictionnai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ordonnée relative G9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ir + di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ordonnée relative G9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e + rend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ordonnée relative O9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oir + voulo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noms relatifs G10 / O10 / O8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ger + commenc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tymologie V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bordonnée + relative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re + pouvo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nonymes V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ublier + prend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nonymes / antonym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ir + cour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gistres de la langue V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ir + ven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fixes V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loyer + pay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xes V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eter + pel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nonymes / famill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ppel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rd du participe passé O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rd du participe passé O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nd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rd du participe passé O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ai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ord du participe pass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 des mots V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t «qu’» O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 figuré V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t «qu’il / elle» O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taphores V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v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t «qu’el» O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ns et expressions figuré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ts «qu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ctuation G12</w:t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vr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ologismes V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lloi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de mots V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17:00Z</dcterms:created>
  <dc:creator>Marilyne</dc:creator>
  <dc:description/>
  <cp:keywords/>
  <dc:language>en-US</dc:language>
  <cp:lastModifiedBy>Marilyne Bassin</cp:lastModifiedBy>
  <cp:lastPrinted>2017-08-02T15:25:00Z</cp:lastPrinted>
  <dcterms:modified xsi:type="dcterms:W3CDTF">2019-04-28T20:17:00Z</dcterms:modified>
  <cp:revision>2</cp:revision>
  <dc:subject/>
  <dc:title>No</dc:title>
</cp:coreProperties>
</file>