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1. Analyse le type (D/?/E/I) des phrases </w:t>
      </w:r>
      <w:r>
        <w:rPr/>
        <w:t>suivantes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H"/>
              </w:rPr>
              <w:t>T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b/>
                <w:b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Allons faire un pic-nic 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Pourquoi ne pas y aller demain 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On pourrait aller à la forê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Oh oui, bonne idée 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Alors, je prépare tout pour dema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Je peux inviter un copain ?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2. Indique comment sont construites ces phrases interrogative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</w:tblGrid>
      <w:tr>
        <w:trPr>
          <w:trHeight w:val="1701" w:hRule="exact"/>
          <w:cantSplit w:val="true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 w:before="0" w:after="120"/>
              <w:ind w:left="113" w:right="1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Inversion S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 w:before="0" w:after="120"/>
              <w:ind w:left="113" w:right="1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? seu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 w:before="0" w:after="120"/>
              <w:ind w:left="113" w:right="1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Mot interr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 w:before="0" w:after="120"/>
              <w:ind w:left="113" w:right="1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Est-ce qu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Est-ce que tu as fait tes devoirs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Aurais-je dû les faire aujourd’hui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Pourquoi ne les as-tu pas faits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Tu m’avais dit de les fair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Tu ne m’écoutes pas quand je te parl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  <w:t>Quand m’as-tu dit ça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3. Transforme ces phrases de type déclaratif en phrases de type interrogatif. Utilise un moyen différent pour chacune d’elles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a.) Mon frère fait du tennis tous les samedis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b.) Soline et Lora regardent les oiseaux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c.) Nous prenons le train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4. Transforme ces phrases de type déclaratif en phrases de type exclamatif. Utilise un moyen différent pour chacune d’elles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a.) Cette statue est très belle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b.) J’aime les glaces au chocolat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c.) Ta sœur est très douée en dessin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5. Transforme ces phrases de type déclaratif en phrases de type impératif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a.) Nous mangeons des légumes tous les jours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b.) Le mardi, tu vas au foot.</w:t>
      </w:r>
    </w:p>
    <w:p>
      <w:pPr>
        <w:pStyle w:val="Normal"/>
        <w:spacing w:before="240" w:after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  <w:lang w:val="fr-CH"/>
        </w:rPr>
        <w:t>c.) Vous allez à la patinoire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  <w:lang w:val="fr-CH"/>
      </w:rPr>
      <w:t>Français 7H</w:t>
      <w:tab/>
    </w:r>
    <w:r>
      <w:rPr>
        <w:rFonts w:cs="Verdana" w:ascii="Verdana" w:hAnsi="Verdana"/>
        <w:b/>
        <w:bCs/>
        <w:sz w:val="20"/>
        <w:szCs w:val="20"/>
        <w:lang w:val="fr-CH"/>
      </w:rPr>
      <w:t>Types de phrase</w:t>
    </w:r>
    <w:r>
      <w:rPr>
        <w:rFonts w:cs="Verdana" w:ascii="Verdana" w:hAnsi="Verdana"/>
        <w:sz w:val="20"/>
        <w:szCs w:val="20"/>
        <w:lang w:val="fr-CH"/>
      </w:rPr>
      <w:tab/>
      <w:t>Prénom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6:00Z</dcterms:created>
  <dc:creator>Marilyne</dc:creator>
  <dc:description/>
  <cp:keywords/>
  <dc:language>en-US</dc:language>
  <cp:lastModifiedBy>Marilyne Bassin</cp:lastModifiedBy>
  <dcterms:modified xsi:type="dcterms:W3CDTF">2019-05-04T15:28:00Z</dcterms:modified>
  <cp:revision>8</cp:revision>
  <dc:subject/>
  <dc:title>Dans les phrases suivantes, entoure les compléments de verbe en bleu et les compléments de phrase en vert</dc:title>
</cp:coreProperties>
</file>